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0"/>
      </w:tblGrid>
      <w:tr>
        <w:trPr>
          <w:trHeight w:val="706" w:hRule="atLeast"/>
        </w:trPr>
        <w:tc>
          <w:tcPr>
            <w:tcW w:w="387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78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5pt" to="130.7pt,14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5"/>
                <w:szCs w:val="25"/>
              </w:rPr>
            </w:pPr>
            <w:r>
              <w:rPr>
                <w:rFonts w:eastAsia="Helvetica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5pt" to="214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ỒI DƯỠNG CẤP CHỨNG CH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GIÁO VIÊN DẠY MÔN KHOA HỌC TỰ NH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ỢT 3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>: Trường Đại học Sư phạm - ĐHĐ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288"/>
        <w:ind w:righ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……………………..Tôn giáo: ……………….. Quốc tịch: 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CCD/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ng công tác tại Trường……………………………………………………………..., huyện……………………………………, tỉnh…………………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gành in trên bằng Đại học :………………………………..Cấp ngày:………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có nguyện vọng học khóa bồi dưỡng giáo viên dạy môn Khoa học tự nhiên do Trường Đại học Sư phạm – ĐHĐN tổ chứ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Tôi xin cam đoan những lời khai trên là đúng sự thật. Nếu có gì sai tôi xin chịu trách n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ồ sơ đính kèm gồ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02 ảnh 3x4 (dán vào khung dưới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ó công chứng văn bằng cao nhấ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MND/CCCD.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Lưu ý</w:t>
    </w:r>
    <w:r>
      <w:rPr>
        <w:rFonts w:cs="Times New Roman" w:ascii="Times New Roman" w:hAnsi="Times New Roman"/>
        <w:i/>
        <w:sz w:val="24"/>
        <w:szCs w:val="24"/>
      </w:rPr>
      <w:t>: Học viên ghi chính xác thông tin trên phiếu để tránh sai sót khi cấp chứng chỉ</w:t>
    </w:r>
  </w:p>
  <w:p>
    <w:pPr>
      <w:pStyle w:val="Normal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           </w:t>
    </w:r>
    <w:r>
      <w:rPr>
        <w:rFonts w:cs="Times New Roman" w:ascii="Times New Roman" w:hAnsi="Times New Roman"/>
        <w:i/>
        <w:sz w:val="24"/>
        <w:szCs w:val="24"/>
      </w:rPr>
      <w:t>Không hoàn lại học phí dưới bất kỳ hình thức nào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Tú Trương Minh</cp:lastModifiedBy>
  <cp:lastPrinted>2025-03-13T09:19:00Z</cp:lastPrinted>
  <dcterms:modified xsi:type="dcterms:W3CDTF">2025-10-07T04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3123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