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280"/>
      </w:tblGrid>
      <w:tr>
        <w:trPr/>
        <w:tc>
          <w:tcPr>
            <w:tcW w:w="3724" w:type="dxa"/>
            <w:tcBorders/>
          </w:tcPr>
          <w:p>
            <w:pPr>
              <w:pStyle w:val="Heading4"/>
              <w:spacing w:lineRule="exact" w:line="3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de-DE"/>
              </w:rPr>
            </w:pPr>
            <w:bookmarkStart w:id="0" w:name="_Hlk107407480"/>
            <w:bookmarkEnd w:id="0"/>
            <w:r>
              <w:rPr>
                <w:b w:val="false"/>
                <w:bCs w:val="false"/>
                <w:sz w:val="24"/>
                <w:szCs w:val="24"/>
                <w:lang w:val="de-DE"/>
              </w:rPr>
              <w:t>ĐẠI HỌC ĐÀ NẴNG</w:t>
            </w:r>
          </w:p>
          <w:p>
            <w:pPr>
              <w:pStyle w:val="Heading4"/>
              <w:spacing w:lineRule="exact" w:line="300" w:before="0" w:after="0"/>
              <w:jc w:val="center"/>
              <w:rPr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8669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de-DE"/>
              </w:rPr>
              <w:t>TRƯỜNG ĐẠI HỌC SƯ PHẠM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96215</wp:posOffset>
                      </wp:positionV>
                      <wp:extent cx="1180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64770</wp:posOffset>
                </wp:positionV>
                <wp:extent cx="924560" cy="1312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03.35pt;mso-wrap-distance-left:9.05pt;mso-wrap-distance-right:9.05pt;mso-wrap-distance-top:0pt;mso-wrap-distance-bottom:0pt;margin-top:5.1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HIẾU ĐĂNG KÝ XÉT TUYỂN THẲN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VÀO ĐẠI HỌC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AO ĐẲNG NGÀNH GDMN </w:t>
      </w:r>
      <w:r>
        <w:rPr>
          <w:rFonts w:cs="Times New Roman" w:ascii="Times New Roman" w:hAnsi="Times New Roman"/>
          <w:spacing w:val="-6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NĂM 2025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de-DE"/>
        </w:rPr>
      </w:pP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(Sử dụng cho thí sinh thuộc diện xét tuyển thẳng theo quy định tại 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điểm a, b, c, khoản 4 Điều 8 của Quy chế tuyển sinh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304"/>
        <w:gridCol w:w="510"/>
      </w:tblGrid>
      <w:tr>
        <w:trPr>
          <w:cantSplit w:val="true"/>
        </w:trPr>
        <w:tc>
          <w:tcPr>
            <w:tcW w:w="7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2. Ngày, tháng và 2 số cuối </w:t>
      </w:r>
      <w:r>
        <w:rPr/>
        <w:t>của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right="-36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  <w:t xml:space="preserve">ngày            tháng           năm             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vi-VN" w:eastAsia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vi-VN" w:eastAsia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C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như hồ sơ đăng ký dự thi): ……………………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5. Hộ khẩu thường trú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Ghi rõ xã, huyện, tỉnh)...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  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Dân tộc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Nơi học THPT hoặc tương đương: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- Năm lớp 10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8. Năm tốt nghiệp THPT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9. Học lự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ăm lớp 10: ………..; Năm lớp 11: ………..; Năm lớp 12: ………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0. Đăng ký xét tuyển thẳng vào CSĐT/n</w:t>
      </w:r>
      <w:r>
        <w:rPr/>
        <w:t xml:space="preserve">gành học: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2"/>
        <w:gridCol w:w="1974"/>
        <w:gridCol w:w="29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hóm ngà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1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ôi xin cam đoan những lời khai trên là đúng sự thật. Nếu sai tôi hoàn toàn chịu trách nhiệm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249"/>
      </w:tblGrid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THPT..........................................................                       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49" w:type="dxa"/>
            <w:tcBorders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701" w:right="130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;Times New Roman" w:hAnsi=".VnTimeH;Times New Roman" w:eastAsia="Times New Roman" w:cs=".VnTimeH;Times New Roman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.VnTime;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Times New Roman" w:hAnsi=".VnTime;Times New Roman" w:eastAsia="Times New Roman" w:cs=".VnTime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6:00Z</dcterms:created>
  <dc:creator>Admin</dc:creator>
  <dc:description/>
  <cp:keywords/>
  <dc:language>en-US</dc:language>
  <cp:lastModifiedBy>Phạm Thị Ngọc Diệu</cp:lastModifiedBy>
  <cp:lastPrinted>2025-06-04T10:40:00Z</cp:lastPrinted>
  <dcterms:modified xsi:type="dcterms:W3CDTF">2025-06-04T03:40:00Z</dcterms:modified>
  <cp:revision>15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