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oOo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Ơ YẾU LÝ LỊ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ơ yếu lý lị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 và tên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inh ngày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ơi sinh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Quê quán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ộ khẩu thường trú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Dân tộc :</w:t>
      </w:r>
      <w:r>
        <w:rPr>
          <w:sz w:val="26"/>
          <w:szCs w:val="26"/>
          <w:u w:val="dotted"/>
        </w:rPr>
        <w:tab/>
        <w:tab/>
        <w:tab/>
        <w:tab/>
        <w:tab/>
      </w:r>
      <w:r>
        <w:rPr>
          <w:sz w:val="26"/>
          <w:szCs w:val="26"/>
        </w:rPr>
        <w:t xml:space="preserve">Tôn giáo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Nghề nghiệp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>- Chức vụ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ơ quan công tác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oàn thể tham gia hiện nay (Đảng, Đoàn)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Tốt nghiệp đại học ngành 1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tại Trường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đại học ngành 2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tại Trường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thạc sĩ ngành: ( nếu có)</w:t>
      </w:r>
      <w:r>
        <w:rPr>
          <w:sz w:val="26"/>
          <w:szCs w:val="26"/>
          <w:u w:val="dotted"/>
        </w:rPr>
        <w:t xml:space="preserve"> </w:t>
        <w:tab/>
        <w:tab/>
        <w:tab/>
      </w:r>
      <w:r>
        <w:rPr>
          <w:sz w:val="26"/>
          <w:szCs w:val="26"/>
        </w:rPr>
        <w:t>tại Trường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Trình độ ngoại ngữ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học tập và công tác của bản thâ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Khai cụ thể, chính xác, liên tục từ 18 tuổi đến nay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Học hay làm việ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Ở đâ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6"/>
          <w:szCs w:val="26"/>
        </w:rPr>
        <w:t>3. CÁC CÔNG TRÌNH KHOA HỌC ĐÃ CÔNG BỐ:</w:t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>Các đề tài nghiên cứu khoa học là chủ nhiệm</w:t>
      </w:r>
      <w:r>
        <w:rPr/>
        <w:t>/thành viên đề tài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11"/>
        <w:gridCol w:w="2693"/>
        <w:gridCol w:w="850"/>
        <w:gridCol w:w="16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ấp quản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nhiệm/Thành Viê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Các bài cho hội thảo khoa học và tạp chí khoa học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7"/>
        <w:gridCol w:w="2977"/>
        <w:gridCol w:w="992"/>
        <w:gridCol w:w="15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bài báo, công trình...</w:t>
            </w:r>
            <w:r>
              <w:rPr>
                <w:b/>
                <w:sz w:val="26"/>
                <w:szCs w:val="26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tên tạp chí đã đăng công trình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tác gi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i/>
          <w:i/>
        </w:rPr>
      </w:pPr>
      <w:r>
        <w:rPr>
          <w:b/>
          <w:i/>
          <w:sz w:val="26"/>
          <w:szCs w:val="26"/>
        </w:rPr>
        <w:t>4. CÁC KHEN THƯỞNG LIÊN QUAN ĐẾN HOẠT ĐỘNG NGHIÊN CỨU KHOA HỌC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2"/>
        <w:gridCol w:w="2977"/>
        <w:gridCol w:w="17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Hình thức khen thưởng đã được nh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hen thưở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Tôi xin cam đoan những lời khai trên đây là đúng sự thật, nếu có gì sai trái tôi xin chịu hoàn toàn trách nhiệm.</w:t>
      </w:r>
    </w:p>
    <w:p>
      <w:pPr>
        <w:pStyle w:val="Normal"/>
        <w:spacing w:lineRule="auto" w:line="360"/>
        <w:ind w:left="4253" w:firstLine="425"/>
        <w:jc w:val="center"/>
        <w:rPr/>
      </w:pPr>
      <w:r>
        <w:rPr>
          <w:i/>
          <w:sz w:val="26"/>
          <w:szCs w:val="26"/>
          <w:u w:val="dotted"/>
        </w:rPr>
        <w:t>……</w:t>
      </w:r>
      <w:r>
        <w:rPr>
          <w:i/>
          <w:sz w:val="26"/>
          <w:szCs w:val="26"/>
          <w:u w:val="dotted"/>
        </w:rPr>
        <w:t>..</w:t>
      </w:r>
      <w:r>
        <w:rPr>
          <w:i/>
          <w:sz w:val="26"/>
          <w:szCs w:val="26"/>
        </w:rPr>
        <w:t>,ngày</w:t>
      </w:r>
      <w:r>
        <w:rPr>
          <w:i/>
          <w:sz w:val="26"/>
          <w:szCs w:val="26"/>
          <w:u w:val="dotted"/>
        </w:rPr>
        <w:t xml:space="preserve"> …..</w:t>
      </w:r>
      <w:r>
        <w:rPr>
          <w:i/>
          <w:sz w:val="26"/>
          <w:szCs w:val="26"/>
        </w:rPr>
        <w:t xml:space="preserve"> tháng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năm</w:t>
      </w:r>
      <w:r>
        <w:rPr>
          <w:i/>
          <w:sz w:val="26"/>
          <w:szCs w:val="26"/>
          <w:u w:val="dotted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Xác nhận của cơ quan quản lý hay của</w:t>
        <w:tab/>
        <w:tab/>
        <w:tab/>
        <w:t xml:space="preserve">     Người khai lý lịch</w:t>
      </w:r>
    </w:p>
    <w:p>
      <w:pPr>
        <w:pStyle w:val="Normal"/>
        <w:jc w:val="both"/>
        <w:rPr/>
      </w:pPr>
      <w:r>
        <w:rPr>
          <w:sz w:val="26"/>
          <w:szCs w:val="26"/>
        </w:rPr>
        <w:t>chính quyền địa phương (đối với thí sinh tự do)</w:t>
        <w:tab/>
        <w:t xml:space="preserve">                          </w:t>
      </w: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0:00Z</dcterms:created>
  <dc:creator>Mr Viet</dc:creator>
  <dc:description/>
  <cp:keywords/>
  <dc:language>en-US</dc:language>
  <cp:lastModifiedBy>Phạm Thị Ngọc Diệu</cp:lastModifiedBy>
  <cp:lastPrinted>2009-06-10T09:42:00Z</cp:lastPrinted>
  <dcterms:modified xsi:type="dcterms:W3CDTF">2025-06-10T02:15:00Z</dcterms:modified>
  <cp:revision>18</cp:revision>
  <dc:subject/>
  <dc:title>GIẤY ĐỀ NGHỊ TẠM ỨNG</dc:title>
</cp:coreProperties>
</file>