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ỒI DƯỠNG CẤP CHỨNG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HƯƠNG PHÁP GIÁO DỤC GIÁ TRỊ SỐNG VÀ KỸ NĂNG S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ind w:firstLine="170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CCD/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Trường……………………………………………………………..., huyện……………………………………, tỉnh…………………………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học khóa bồi dưỡng Phương pháp giáo dục giá trị sống và kỹ năng sống do Trường Đại học Sư phạm – ĐHĐN tổ chứ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02 ảnh 3x4 (dán vào khung dưới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ó công chứng văn bằng cao nhấ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CCCD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Times New Roman" w:hAnsi=".VnTimeH;Times New Roman" w:cs=".VnTimeH;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Times New Roman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Nguyễn Linh</cp:lastModifiedBy>
  <cp:lastPrinted>2025-02-19T13:54:00Z</cp:lastPrinted>
  <dcterms:modified xsi:type="dcterms:W3CDTF">2025-02-19T07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