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80"/>
      </w:tblGrid>
      <w:tr>
        <w:trPr>
          <w:trHeight w:val="706" w:hRule="atLeast"/>
        </w:trPr>
        <w:tc>
          <w:tcPr>
            <w:tcW w:w="387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sz w:val="26"/>
                <w:szCs w:val="26"/>
              </w:rPr>
            </w:pPr>
            <w:r>
              <w:rPr>
                <w:rFonts w:eastAsia="Helvetica" w:cs="Times New Roman" w:ascii="Times New Roman" w:hAnsi="Times New Roman"/>
                <w:sz w:val="26"/>
                <w:szCs w:val="26"/>
              </w:rPr>
              <w:t>ĐẠI HỌC ĐÀ NẴNG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84785</wp:posOffset>
                      </wp:positionV>
                      <wp:extent cx="1095375" cy="0"/>
                      <wp:effectExtent l="0" t="3175" r="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.55pt" to="130.7pt,14.5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6"/>
                <w:szCs w:val="26"/>
              </w:rPr>
              <w:t>TRƯỜNG ĐẠI HỌC SƯ PHẠM</w:t>
            </w:r>
          </w:p>
        </w:tc>
        <w:tc>
          <w:tcPr>
            <w:tcW w:w="5580" w:type="dxa"/>
            <w:tcBorders/>
          </w:tcPr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5"/>
                <w:szCs w:val="25"/>
              </w:rPr>
            </w:pPr>
            <w:r>
              <w:rPr>
                <w:rFonts w:eastAsia="Helvetica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Web"/>
              <w:spacing w:lineRule="auto" w:line="240" w:before="280" w:after="280"/>
              <w:jc w:val="center"/>
              <w:rPr>
                <w:rFonts w:ascii="Times New Roman" w:hAnsi="Times New Roman" w:eastAsia="Helvetica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9550</wp:posOffset>
                      </wp:positionV>
                      <wp:extent cx="2066925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6.5pt" to="214.85pt,16.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de-DE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de-DE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BỒI DƯỠNG CẤP CHỨNG CHỈ NGHIỆP VỤ SƯ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Kính gửi</w:t>
      </w:r>
      <w:r>
        <w:rPr>
          <w:rFonts w:cs="Times New Roman" w:ascii="Times New Roman" w:hAnsi="Times New Roman"/>
          <w:sz w:val="26"/>
          <w:szCs w:val="26"/>
          <w:lang w:val="de-DE"/>
        </w:rPr>
        <w:t>: Trường Đại học Sư phạm - ĐHĐ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- Họ và tên thí sinh (chữ in hoa):</w:t>
        <w:tab/>
        <w:t>Nam, Nữ.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, tháng, năm sinh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sinh (Huyện, Tỉnh):</w:t>
        <w:tab/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ộ khẩu thường trú:</w:t>
        <w:tab/>
      </w:r>
    </w:p>
    <w:p>
      <w:pPr>
        <w:pStyle w:val="Normal"/>
        <w:tabs>
          <w:tab w:val="clear" w:pos="720"/>
          <w:tab w:val="left" w:pos="4500" w:leader="dot"/>
          <w:tab w:val="right" w:pos="9180" w:leader="dot"/>
        </w:tabs>
        <w:spacing w:lineRule="auto" w:line="288"/>
        <w:ind w:right="-2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……………………..Tôn giáo: ……………….. Quốc tịch: ……………………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CCD/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ang công tác tại Trường (Đơn vị)………………………………………………….....</w:t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 phù hợp(ghi đúng tên ngành in trên bằng)……………………………....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có nguyện vọng học khóa bồi dưỡng cấp chứng chỉ Nghiệp vụ Sư phạm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ấp………………….môn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Trường Đại học Sư phạm – ĐHĐN tổ chứ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Tôi xin cam đoan những lời khai trên là đúng sự thật. Nếu có gì sai tôi xin chịu trách nhiệ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>năm 202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Ký,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ồ sơ đính kèm gồm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02 ảnh 3x4 (dán vào khung dưới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ó công chứng văn bằng và bảng điểm cao nhất (ví dụ Bằng đại học+ bảng điểm)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Bản sao CMND/CCCD.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156845</wp:posOffset>
                </wp:positionV>
                <wp:extent cx="9994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12.35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Lưu ý</w:t>
    </w:r>
    <w:r>
      <w:rPr>
        <w:rFonts w:cs="Times New Roman" w:ascii="Times New Roman" w:hAnsi="Times New Roman"/>
        <w:i/>
        <w:sz w:val="24"/>
        <w:szCs w:val="24"/>
      </w:rPr>
      <w:t>: Học viên ghi chính xác thông tin trên phiếu để tránh sai sót khi cấp chứng chỉ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Tú Trương Minh</cp:lastModifiedBy>
  <cp:lastPrinted>2025-02-19T13:54:00Z</cp:lastPrinted>
  <dcterms:modified xsi:type="dcterms:W3CDTF">2025-03-27T04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31237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