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b/>
          <w:b/>
          <w:color w:val="000000"/>
          <w:sz w:val="26"/>
          <w:szCs w:val="26"/>
        </w:rPr>
      </w:pPr>
      <w:r>
        <w:rPr>
          <w:b/>
        </w:rPr>
        <w:t xml:space="preserve">                      </w:t>
      </w:r>
      <w:r>
        <w:rPr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262255</wp:posOffset>
                </wp:positionV>
                <wp:extent cx="1971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20.65pt" to="310.1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Độc lập –Tự do –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ĐĂNG KÝ HỌC BỔ SUNG, CHUYỂN ĐỔI KIẾN THỨC</w:t>
      </w:r>
    </w:p>
    <w:p>
      <w:pPr>
        <w:pStyle w:val="Normal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Kính gửi: BCN Khoa………………………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/>
      </w:pPr>
      <w:r>
        <w:rPr>
          <w:sz w:val="28"/>
          <w:szCs w:val="28"/>
          <w:lang w:val="fr-FR"/>
        </w:rPr>
        <w:t>Tôi tên là: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nh ngày: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ố điện thoại :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mail :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ốt nghiệp Đại học ngành: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ại Trường: 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Đăng ký dự thi cao học ngành: </w:t>
      </w:r>
    </w:p>
    <w:p>
      <w:pPr>
        <w:pStyle w:val="Normal"/>
        <w:ind w:right="337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i/>
          <w:sz w:val="28"/>
          <w:szCs w:val="28"/>
        </w:rPr>
        <w:t>Đà Nẵng, ngày      tháng     năm 20...</w:t>
        <w:br/>
      </w:r>
      <w:r>
        <w:rPr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Người làm đơn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 xml:space="preserve">         </w:t>
        <w:tab/>
        <w:tab/>
        <w:tab/>
        <w:t xml:space="preserve"> </w:t>
      </w:r>
      <w:r>
        <w:rPr>
          <w:i/>
          <w:sz w:val="28"/>
          <w:szCs w:val="28"/>
        </w:rPr>
        <w:t>(Ký và ghi rõ họ tê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 xml:space="preserve">          </w:t>
      </w:r>
    </w:p>
    <w:p>
      <w:pPr>
        <w:pStyle w:val="Normal"/>
        <w:ind w:left="720" w:firstLine="72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68910</wp:posOffset>
                </wp:positionV>
                <wp:extent cx="590550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Trên cơ sở Đơn đăng học bổ sung kiến thức; bằng Đại học và bảng điểm             đại học đi kèm, học viên cần học bổ sung những học phần sua theo quy định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1701" w:right="1134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......................................................................................................................Số tín chỉ:.......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...................................................................................................................... Số tín chỉ:......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......................................................................................................................Số tín chỉ:……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......................................................................................................................Số tín chỉ:……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......................................................................................................................Số tín chỉ:……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......................................................................................................................Số tín chỉ:……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......................................................................................................................Số tín chỉ:……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......................................................................................................................Số tín chỉ:……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.......................................................................................................................Số tín chỉ:……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10.....................................................................................................................Số tín chỉ:…….</w:t>
      </w:r>
    </w:p>
    <w:p>
      <w:pPr>
        <w:pStyle w:val="Normal"/>
        <w:spacing w:lineRule="auto" w:line="360"/>
        <w:ind w:left="43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432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à Nẵng, ngày       tháng       năm 20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ab/>
        <w:tab/>
        <w:tab/>
        <w:tab/>
        <w:tab/>
        <w:t xml:space="preserve"> </w:t>
      </w:r>
      <w:r>
        <w:rPr>
          <w:b/>
          <w:sz w:val="26"/>
          <w:szCs w:val="26"/>
        </w:rPr>
        <w:t>Xác nhận của Khoa</w:t>
        <w:tab/>
        <w:t xml:space="preserve">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42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01.QT751-0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31:00Z</dcterms:created>
  <dc:creator>eXPerience</dc:creator>
  <dc:description/>
  <cp:keywords/>
  <dc:language>en-US</dc:language>
  <cp:lastModifiedBy>Nguyen Thi Le Na</cp:lastModifiedBy>
  <cp:lastPrinted>2020-10-22T09:59:00Z</cp:lastPrinted>
  <dcterms:modified xsi:type="dcterms:W3CDTF">2024-01-16T07:52:00Z</dcterms:modified>
  <cp:revision>31</cp:revision>
  <dc:subject/>
  <dc:title>TRƯỜNG ĐẠI HỌC SƯ PHẠM</dc:title>
</cp:coreProperties>
</file>